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　　　　　　　　　　　　　　　　　　　　　　　　　　　　　　　　　　　　　　　　　　　　　　　　別記様式２号（その２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「岡山県中小企業人材確保支援事業」体験就業・研修業務実施計画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8"/>
        <w:gridCol w:w="1063"/>
        <w:gridCol w:w="3720"/>
        <w:gridCol w:w="2445"/>
      </w:tblGrid>
      <w:tr>
        <w:trPr/>
        <w:tc>
          <w:tcPr>
            <w:tcW w:w="223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受託事業者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ﾌﾘｶﾞﾅ</w:t>
            </w:r>
          </w:p>
        </w:tc>
      </w:tr>
      <w:tr>
        <w:trPr/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②</w:t>
            </w:r>
            <w:r>
              <w:rPr>
                <w:sz w:val="14"/>
                <w:szCs w:val="14"/>
              </w:rPr>
              <w:t>体験就業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　事業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（①と同じ場　合は省略可）</w:t>
            </w:r>
          </w:p>
        </w:tc>
        <w:tc>
          <w:tcPr>
            <w:tcW w:w="61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ﾌﾘｶﾞﾅ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所</w:t>
            </w: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在</w:t>
            </w: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〒　　　　　　－　　　　　　　　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連</w:t>
            </w: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絡</w:t>
            </w: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電話（　　　　　）　　　　　　－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担</w:t>
            </w: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当</w:t>
            </w: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ﾌﾘｶﾞﾅ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職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体験就業期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ascii="ＭＳ 明朝" w:hAnsi="ＭＳ 明朝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雇用期間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position w:val="18"/>
                <w:sz w:val="14"/>
                <w:szCs w:val="14"/>
              </w:rPr>
              <w:t>平成　　年　　月　　日　から　　平成　　年　　月　　日まで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体験就業期間　中の労働条件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賃　　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基本給　　月額　・　日額　・　時給　　　　　　　　　　　　　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定額的に支払われる手当　１か月当たり　　　　　　　　　　　　円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就業時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　　　時　　　分から　　　時　　　分まで（週休　　　　日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１週間当たりの所定労働時間　　時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　（通常の労働者の１週間当たりの所定労働時間　　　　　時間）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そ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の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他</w:t>
            </w:r>
          </w:p>
        </w:tc>
        <w:tc>
          <w:tcPr>
            <w:tcW w:w="61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【</w:t>
            </w:r>
            <w:r>
              <w:rPr>
                <w:rFonts w:cs="Times New Roman"/>
                <w:sz w:val="14"/>
                <w:szCs w:val="14"/>
              </w:rPr>
              <w:t>OJT</w:t>
            </w:r>
            <w:r>
              <w:rPr>
                <w:sz w:val="14"/>
                <w:szCs w:val="14"/>
              </w:rPr>
              <w:t>の計画内容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O 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Times New Roman"/>
                <w:sz w:val="14"/>
                <w:szCs w:val="14"/>
              </w:rPr>
              <w:t>J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　指導担当者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　指導担当者の指導に係る人件費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　　　　　　円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【</w:t>
            </w:r>
            <w:r>
              <w:rPr>
                <w:rFonts w:cs="Times New Roman"/>
                <w:sz w:val="14"/>
                <w:szCs w:val="14"/>
              </w:rPr>
              <w:t>OFF-JT</w:t>
            </w:r>
            <w:r>
              <w:rPr>
                <w:sz w:val="14"/>
                <w:szCs w:val="14"/>
              </w:rPr>
              <w:t>の計画内容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【その他】※資格取得など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⑥</w:t>
            </w:r>
            <w:r>
              <w:rPr>
                <w:sz w:val="14"/>
                <w:szCs w:val="14"/>
              </w:rPr>
              <w:t>正規雇用に移　行するための　要件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z w:val="14"/>
          <w:szCs w:val="14"/>
        </w:rPr>
        <w:t xml:space="preserve"> </w:t>
      </w:r>
      <w:r>
        <w:rPr>
          <w:sz w:val="14"/>
          <w:szCs w:val="14"/>
        </w:rPr>
        <w:t>※</w:t>
      </w:r>
      <w:r>
        <w:rPr>
          <w:sz w:val="14"/>
          <w:szCs w:val="14"/>
        </w:rPr>
        <w:t>　中小企業等の要件に該当することを説明する資料のほか、履歴書、雇用契約書等労働条件がわかるもの、研修の詳細を説明する資料等を添付して提出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7</Words>
  <Characters>784</Characters>
  <CharactersWithSpaces>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1:00Z</dcterms:created>
  <dc:creator>okayamaken</dc:creator>
  <dc:description/>
  <dc:language>en-US</dc:language>
  <cp:lastModifiedBy/>
  <cp:lastPrinted>2014-12-08T11:53:00Z</cp:lastPrinted>
  <dcterms:modified xsi:type="dcterms:W3CDTF">2015-03-25T13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kushin04</vt:lpwstr>
  </property>
</Properties>
</file>