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Style26"/>
        <w:overflowPunct w:val="false"/>
        <w:ind w:right="420" w:hanging="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23"/>
        <w:overflowPunct w:val="false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overflowPunct w:val="false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岡山県知事　　　　　　　　殿</w:t>
      </w:r>
    </w:p>
    <w:p>
      <w:pPr>
        <w:pStyle w:val="Style26"/>
        <w:overflowPunct w:val="false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</w:t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3"/>
      </w:tblGrid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96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所在地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所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屋号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96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26"/>
        <w:overflowPunct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産業財産権等取得等届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設備生産性向上支援事業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により、次のとおり産業財産権等の取得（出願、譲渡、実施権等の設定）をしたので届け出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358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4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産業財産権等の種類及び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産業財産権等の内容</w:t>
      </w:r>
    </w:p>
    <w:p>
      <w:pPr>
        <w:pStyle w:val="Style28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相手先及び条件（譲渡、実施権等の定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6"/>
        <w:overflowPunct w:val="false"/>
        <w:ind w:firstLine="6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3:00Z</dcterms:created>
  <dc:creator>kumamoto</dc:creator>
  <dc:description/>
  <cp:keywords/>
  <dc:language>en-US</dc:language>
  <cp:lastModifiedBy>nakamura</cp:lastModifiedBy>
  <cp:lastPrinted>2020-06-17T19:59:00Z</cp:lastPrinted>
  <dcterms:modified xsi:type="dcterms:W3CDTF">2021-01-04T04:24:00Z</dcterms:modified>
  <cp:revision>8</cp:revision>
  <dc:subject/>
  <dc:title/>
</cp:coreProperties>
</file>