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2080</wp:posOffset>
                </wp:positionH>
                <wp:positionV relativeFrom="paragraph">
                  <wp:posOffset>101600</wp:posOffset>
                </wp:positionV>
                <wp:extent cx="239014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66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003366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003366"/>
                                <w:sz w:val="24"/>
                              </w:rPr>
                              <w:t>年度研究開発支援事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6.8pt;mso-wrap-distance-left:9.05pt;mso-wrap-distance-right:9.05pt;mso-wrap-distance-top:0pt;mso-wrap-distance-bottom:0pt;margin-top:8pt;mso-position-vertical-relative:text;margin-left:3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003366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66"/>
                          <w:sz w:val="24"/>
                        </w:rPr>
                        <w:t>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003366"/>
                          <w:sz w:val="24"/>
                        </w:rPr>
                        <w:t>2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003366"/>
                          <w:sz w:val="24"/>
                        </w:rPr>
                        <w:t>年度研究開発支援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40"/>
          <w:szCs w:val="40"/>
          <w:lang w:val="en-US" w:eastAsia="en-US"/>
        </w:rPr>
      </w:pPr>
      <w:r>
        <w:rPr>
          <w:rFonts w:eastAsia="HGS創英角ﾎﾟｯﾌﾟ体" w:ascii="HGS創英角ﾎﾟｯﾌﾟ体" w:hAnsi="HGS創英角ﾎﾟｯﾌﾟ体"/>
          <w:w w:val="15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72085</wp:posOffset>
                </wp:positionV>
                <wp:extent cx="6419850" cy="383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8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-7.9pt;margin-top:13.55pt;width:505.45pt;height:30.1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w w:val="15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35255</wp:posOffset>
                </wp:positionV>
                <wp:extent cx="5302250" cy="610235"/>
                <wp:effectExtent l="5080" t="571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080" cy="61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補助金等支援制度説明会（津山）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8.2pt;margin-top:10.65pt;width:417.45pt;height:4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補助金等支援制度説明会（津山）</w:t>
                      </w:r>
                    </w:p>
                  </w:txbxContent>
                </v:textbox>
                <v:path textpathok="t"/>
                <v:textpath on="t" fitshape="t" string="補助金等支援制度説明会（津山）" style="font-family:&quot;HGS創英角ｺﾞｼｯｸUB&quot;;font-size:12pt"/>
                <v:fill o:detectmouseclick="t" type="solid" color2="white"/>
                <v:stroke color="#31849b" weight="9360" joinstyle="miter" endcap="flat"/>
                <w10:wrap type="none"/>
              </v:shape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w w:val="150"/>
          <w:sz w:val="40"/>
          <w:szCs w:val="40"/>
        </w:rPr>
        <w:t xml:space="preserve"> </w:t>
      </w:r>
    </w:p>
    <w:p>
      <w:pPr>
        <w:pStyle w:val="Normal"/>
        <w:rPr>
          <w:rFonts w:ascii="HGS創英角ﾎﾟｯﾌﾟ体" w:hAnsi="HGS創英角ﾎﾟｯﾌﾟ体" w:eastAsia="HGS創英角ﾎﾟｯﾌﾟ体"/>
          <w:w w:val="150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w w:val="150"/>
          <w:sz w:val="40"/>
          <w:szCs w:val="40"/>
        </w:rPr>
      </w:r>
    </w:p>
    <w:p>
      <w:pPr>
        <w:pStyle w:val="Normal"/>
        <w:ind w:right="3116" w:firstLine="240"/>
        <w:rPr>
          <w:rFonts w:eastAsia="ＭＳ ゴシック;MS Gothic"/>
          <w:color w:val="000000"/>
          <w:sz w:val="24"/>
          <w:szCs w:val="24"/>
          <w:lang w:val="en-US" w:eastAsia="en-US"/>
        </w:rPr>
      </w:pPr>
      <w:r>
        <w:rPr>
          <w:rFonts w:eastAsia="ＭＳ ゴシック;MS Gothic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37465</wp:posOffset>
                </wp:positionV>
                <wp:extent cx="6419850" cy="5403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4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f" o:allowincell="f" style="position:absolute;margin-left:-6.9pt;margin-top:2.95pt;width:505.45pt;height:42.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2515</wp:posOffset>
            </wp:positionH>
            <wp:positionV relativeFrom="paragraph">
              <wp:posOffset>15240</wp:posOffset>
            </wp:positionV>
            <wp:extent cx="1832610" cy="18662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eastAsia="ＭＳ Ｐゴシック"/>
          <w:b/>
          <w:b/>
          <w:color w:val="000000"/>
          <w:sz w:val="22"/>
        </w:rPr>
      </w:pPr>
      <w:r>
        <w:rPr>
          <w:rFonts w:eastAsia="ＭＳ Ｐゴシック"/>
          <w:b/>
          <w:color w:val="000000"/>
          <w:sz w:val="22"/>
        </w:rPr>
      </w:r>
    </w:p>
    <w:p>
      <w:pPr>
        <w:pStyle w:val="Normal"/>
        <w:ind w:right="-1" w:hanging="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</w:r>
    </w:p>
    <w:p>
      <w:pPr>
        <w:pStyle w:val="Normal"/>
        <w:ind w:right="-1" w:hanging="0"/>
        <w:rPr>
          <w:rFonts w:eastAsia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-24130</wp:posOffset>
            </wp:positionV>
            <wp:extent cx="696595" cy="8559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140970</wp:posOffset>
                </wp:positionV>
                <wp:extent cx="4430395" cy="693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039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  <w:szCs w:val="24"/>
                              </w:rPr>
                              <w:t>県内産業の活性化を図るため、新製品・新技術の開発を行う県内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  <w:szCs w:val="24"/>
                              </w:rPr>
                              <w:t>中小企業者等を対象とした補助金制度説明会を開催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4"/>
                                <w:szCs w:val="24"/>
                              </w:rPr>
                              <w:t>今回、県北で初めて説明会をいたしますので、ぜひ、ご参加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5pt;height:54.6pt;mso-wrap-distance-left:9.05pt;mso-wrap-distance-right:9.05pt;mso-wrap-distance-top:0pt;mso-wrap-distance-bottom:0pt;margin-top:11.1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  <w:szCs w:val="24"/>
                        </w:rPr>
                        <w:t>県内産業の活性化を図るため、新製品・新技術の開発を行う県内の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  <w:szCs w:val="24"/>
                        </w:rPr>
                        <w:t>中小企業者等を対象とした補助金制度説明会を開催いたし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4"/>
                          <w:szCs w:val="24"/>
                        </w:rPr>
                        <w:t>今回、県北で初めて説明会をいたしますので、ぜひ、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</w:r>
    </w:p>
    <w:p>
      <w:pPr>
        <w:pStyle w:val="Normal"/>
        <w:ind w:right="-1" w:hanging="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　</w:t>
      </w:r>
    </w:p>
    <w:p>
      <w:pPr>
        <w:pStyle w:val="Normal"/>
        <w:ind w:right="-1" w:hanging="0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</w:r>
    </w:p>
    <w:p>
      <w:pPr>
        <w:pStyle w:val="Normal"/>
        <w:ind w:right="-1" w:hanging="0"/>
        <w:rPr>
          <w:rFonts w:eastAsia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74625</wp:posOffset>
                </wp:positionV>
                <wp:extent cx="6359525" cy="3375025"/>
                <wp:effectExtent l="19685" t="2032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3375000"/>
                        </a:xfrm>
                        <a:prstGeom prst="roundRect">
                          <a:avLst>
                            <a:gd name="adj" fmla="val 7514"/>
                          </a:avLst>
                        </a:prstGeom>
                        <a:solidFill>
                          <a:srgbClr val="b6dde8">
                            <a:alpha val="55000"/>
                          </a:srgbClr>
                        </a:solidFill>
                        <a:ln w="38160">
                          <a:solidFill>
                            <a:srgbClr val="4bacc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日 時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b/>
                                <w:u w:val="wav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４年１０月５日（金）１４：００～１６：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会 場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津山国際ホテル　桜華の間（津山市山下98-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内 容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(1)きらめき岡山創成ファン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 (2)戦略的基盤技術高度化支援事業（サポイ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 (3)岡山県産業振興財団 技術支援部事業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 (4)個別相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定 員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60名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込み・問合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公益財団法人岡山県産業振興財団　技術支援部　研究開発支援課　（担当：三竿、福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〒701-1221　岡山市北区芳賀5301 テクノサポート岡山3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 TEL:086-286-9651 / FAX:086-286-9676 / Email:　kaihatsu@optic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-2.15pt;margin-top:13.75pt;width:500.7pt;height:2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日 時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28"/>
                          <w:kern w:val="2"/>
                          <w:szCs w:val="28"/>
                          <w:b/>
                          <w:u w:val="wav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４年１０月５日（金）１４：００～１６：０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会 場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津山国際ホテル　桜華の間（津山市山下98-2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内 容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(1)きらめき岡山創成ファン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 (2)戦略的基盤技術高度化支援事業（サポイ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 (3)岡山県産業振興財団 技術支援部事業説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 (4)個別相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定 員</w:t>
                      </w:r>
                      <w:r>
                        <w:rPr>
                          <w:sz w:val="28"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60名程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込み・問合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公益財団法人岡山県産業振興財団　技術支援部　研究開発支援課　（担当：三竿、福島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〒701-1221　岡山市北区芳賀5301 テクノサポート岡山3F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 TEL:086-286-9651 / FAX:086-286-9676 / Email:　kaihatsu@optic.or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</w:txbxContent>
                </v:textbox>
                <v:fill o:detectmouseclick="t" type="solid" color2="#492217" opacity="0.54"/>
                <v:stroke color="#4bacc6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" w:hanging="0"/>
        <w:rPr>
          <w:rFonts w:eastAsia="ＭＳ Ｐゴシック"/>
          <w:b/>
          <w:b/>
          <w:sz w:val="22"/>
          <w:szCs w:val="24"/>
        </w:rPr>
      </w:pPr>
      <w:r>
        <w:rPr>
          <w:rFonts w:eastAsia="ＭＳ Ｐゴシック"/>
          <w:b/>
          <w:sz w:val="22"/>
          <w:szCs w:val="24"/>
        </w:rPr>
      </w:r>
    </w:p>
    <w:p>
      <w:pPr>
        <w:pStyle w:val="Normal"/>
        <w:ind w:right="-1" w:hanging="0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ind w:right="-1" w:hanging="0"/>
        <w:rPr>
          <w:rFonts w:eastAsia="ＭＳ Ｐゴシック"/>
          <w:b/>
          <w:b/>
          <w:sz w:val="22"/>
        </w:rPr>
      </w:pPr>
      <w:r>
        <w:rPr>
          <w:rFonts w:eastAsia="ＭＳ Ｐゴシック"/>
          <w:b/>
          <w:sz w:val="22"/>
        </w:rPr>
      </w:r>
    </w:p>
    <w:p>
      <w:pPr>
        <w:pStyle w:val="Normal"/>
        <w:ind w:right="-1" w:hanging="0"/>
        <w:rPr>
          <w:rFonts w:ascii="HGP創英角ﾎﾟｯﾌﾟ体" w:hAnsi="HGP創英角ﾎﾟｯﾌﾟ体" w:eastAsia="HGP創英角ﾎﾟｯﾌﾟ体" w:cs="HGP創英角ﾎﾟｯﾌﾟ体"/>
          <w:b/>
          <w:b/>
          <w:sz w:val="22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22"/>
        </w:rPr>
      </w:r>
    </w:p>
    <w:p>
      <w:pPr>
        <w:pStyle w:val="Normal"/>
        <w:ind w:right="-1" w:hanging="0"/>
        <w:rPr>
          <w:rFonts w:ascii="HGP創英角ﾎﾟｯﾌﾟ体" w:hAnsi="HGP創英角ﾎﾟｯﾌﾟ体" w:eastAsia="ＭＳ Ｐゴシック" w:cs="HGP創英角ﾎﾟｯﾌﾟ体"/>
          <w:b/>
          <w:b/>
          <w:sz w:val="22"/>
        </w:rPr>
      </w:pPr>
      <w:r>
        <w:rPr>
          <w:rFonts w:eastAsia="ＭＳ Ｐゴシック" w:cs="HGP創英角ﾎﾟｯﾌﾟ体" w:ascii="HGP創英角ﾎﾟｯﾌﾟ体" w:hAnsi="HGP創英角ﾎﾟｯﾌﾟ体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694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eastAsia="ＭＳ ゴシック;MS Gothic"/>
          <w:b/>
          <w:b/>
          <w:sz w:val="24"/>
          <w:szCs w:val="24"/>
        </w:rPr>
      </w:pPr>
      <w:r>
        <w:rPr>
          <w:rFonts w:eastAsia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5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firstLine="15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7175</wp:posOffset>
            </wp:positionH>
            <wp:positionV relativeFrom="paragraph">
              <wp:posOffset>60960</wp:posOffset>
            </wp:positionV>
            <wp:extent cx="6791325" cy="952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記入の上，下記申込先にＦＡＸまたはＥメールでお申込みくだ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公財）岡山県産業振興財団　技術支援部　三竿（みさお）行き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：０８６－２８６－９６７６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Email kaihatsu@optic.or.jp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015"/>
        <w:gridCol w:w="710"/>
        <w:gridCol w:w="756"/>
        <w:gridCol w:w="2118"/>
        <w:gridCol w:w="755"/>
        <w:gridCol w:w="632"/>
        <w:gridCol w:w="2283"/>
      </w:tblGrid>
      <w:tr>
        <w:trPr>
          <w:trHeight w:val="541" w:hRule="exac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82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8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　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8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7254" w:type="dxa"/>
            <w:gridSpan w:val="6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8" w:hRule="exac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参 加 申 込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648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8" w:hRule="exac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sz w:val="18"/>
          <w:szCs w:val="18"/>
          <w:lang w:val="en-US" w:eastAsia="en-US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  <w:lang w:val="en-US" w:eastAsia="en-US"/>
        </w:rPr>
        <w:t>この申込書に記載された個人情報は，主催機関で共有いたしますのであらかじめご了承ください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お，当該情報は個人情報保護法に従って適切に取扱い，法令に定める場合を除き第三者に提供することはありません。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ｺﾞｼｯｸUB">
    <w:charset w:val="01"/>
    <w:family w:val="roman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本文インデント (文字)"/>
    <w:qFormat/>
    <w:rPr>
      <w:rFonts w:eastAsia="ＭＳ ゴシック;MS Gothic" w:cs="Times New Roman"/>
      <w:kern w:val="2"/>
      <w:sz w:val="21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(文字) (文字)1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8:00Z</dcterms:created>
  <dc:creator>情報システム厚生課</dc:creator>
  <dc:description/>
  <cp:keywords/>
  <dc:language>en-US</dc:language>
  <cp:lastModifiedBy>mmisao</cp:lastModifiedBy>
  <cp:lastPrinted>2012-09-19T14:53:00Z</cp:lastPrinted>
  <dcterms:modified xsi:type="dcterms:W3CDTF">2012-09-19T08:39:00Z</dcterms:modified>
  <cp:revision>13</cp:revision>
  <dc:subject/>
  <dc:title>（仮）</dc:title>
</cp:coreProperties>
</file>