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iCs/>
          <w:sz w:val="28"/>
          <w:szCs w:val="28"/>
        </w:rPr>
        <w:t>ベンチャーマーケット岡山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プレゼンテーション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ベンチャーマーケット岡山運営協議会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620"/>
        <w:gridCol w:w="3240"/>
      </w:tblGrid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／個人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役職・氏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役職・氏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w w:val="92"/>
                <w:kern w:val="0"/>
              </w:rPr>
              <w:t>事業計画の有</w:t>
            </w:r>
            <w:r>
              <w:rPr>
                <w:rFonts w:ascii="ＭＳ Ｐ明朝" w:hAnsi="ＭＳ Ｐ明朝" w:cs="ＭＳ Ｐ明朝" w:eastAsia="ＭＳ Ｐ明朝"/>
                <w:spacing w:val="-11"/>
                <w:w w:val="92"/>
                <w:kern w:val="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・　　無</w:t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レゼンテーションの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投　資　　・　　融　資　　・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【申込にあたっての注意事項】</w:t>
      </w:r>
    </w:p>
    <w:p>
      <w:pPr>
        <w:pStyle w:val="Normal"/>
        <w:ind w:left="210" w:hanging="0"/>
        <w:rPr/>
      </w:pPr>
      <w:r>
        <w:rPr/>
        <w:t>１　参加資格、応募方法、その他の留意事項については、</w:t>
      </w:r>
      <w:r>
        <w:rPr>
          <w:rStyle w:val="Class16px20px"/>
          <w:bCs/>
        </w:rPr>
        <w:t>「</w:t>
      </w:r>
      <w:r>
        <w:rPr>
          <w:rStyle w:val="Class16px20px"/>
          <w:bCs/>
        </w:rPr>
        <w:t>ベンチャーマーケット岡山　プレゼンテーション応募要領</w:t>
      </w:r>
      <w:r>
        <w:rPr/>
        <w:t>」を必ずお読み下さい。</w:t>
      </w:r>
    </w:p>
    <w:p>
      <w:pPr>
        <w:pStyle w:val="Normal"/>
        <w:ind w:left="420" w:hanging="210"/>
        <w:rPr/>
      </w:pPr>
      <w:r>
        <w:rPr/>
        <w:t>２　申込みいただいた方に「ベンチャーマーケット岡山　事業計画書」の記載等について説明させていただきます。その説明により「事業計画書」を作成のうえ、事務局まで提出してください。</w:t>
      </w:r>
    </w:p>
    <w:p>
      <w:pPr>
        <w:pStyle w:val="Normal"/>
        <w:ind w:left="420" w:hanging="210"/>
        <w:rPr/>
      </w:pPr>
      <w:r>
        <w:rPr/>
        <w:t>３　プレゼンテーション発表社（者）については、応募があった「事業計画書」を事務局が書類審査により選考のうえ、ご連絡します。</w:t>
      </w:r>
    </w:p>
    <w:p>
      <w:pPr>
        <w:pStyle w:val="Normal"/>
        <w:ind w:firstLine="210"/>
        <w:rPr/>
      </w:pPr>
      <w:r>
        <w:rPr/>
        <w:t>４　本マーケットはベンチャー企業等と投資家等との出会いの場を提供するものであり、金融支援を</w:t>
      </w:r>
    </w:p>
    <w:p>
      <w:pPr>
        <w:pStyle w:val="Normal"/>
        <w:ind w:left="420" w:hanging="0"/>
        <w:rPr/>
      </w:pPr>
      <w:r>
        <w:rPr/>
        <w:t>保証するものではありません。また会員等との紛争が生じてもマーケット主催者は一切責任を負い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lass16px20px">
    <w:name w:val="class16px-20px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8:00Z</dcterms:created>
  <dc:creator>kajita</dc:creator>
  <dc:description/>
  <cp:keywords/>
  <dc:language>en-US</dc:language>
  <cp:lastModifiedBy>SOGYO3</cp:lastModifiedBy>
  <cp:lastPrinted>2013-08-08T19:21:00Z</cp:lastPrinted>
  <dcterms:modified xsi:type="dcterms:W3CDTF">2019-06-10T05:08:00Z</dcterms:modified>
  <cp:revision>2</cp:revision>
  <dc:subject/>
  <dc:title>＜ベンチャーマーケット岡山＞</dc:title>
</cp:coreProperties>
</file>