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70635" cy="318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企業　→　財団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100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企業　→　財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ジア留学生インターンシップ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業エントリーシート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80"/>
        <w:gridCol w:w="358"/>
        <w:gridCol w:w="1431"/>
        <w:gridCol w:w="357"/>
        <w:gridCol w:w="23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貴社の特長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スポイント等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現地法人や関連工場の有無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（主要進出国　　　　　　　　　　　　　　　）　□　無</w:t>
            </w:r>
          </w:p>
        </w:tc>
      </w:tr>
      <w:tr>
        <w:trPr>
          <w:trHeight w:val="6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との取引の有無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（主要取引国　　　　　　　　　　　　　　　）　□　無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留学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採用実績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（現在　　　名在職　実績国名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</w:tr>
      <w:tr>
        <w:trPr>
          <w:trHeight w:val="59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留学生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の可能性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　　　□　無　　　　　　□　未定</w:t>
            </w:r>
          </w:p>
        </w:tc>
      </w:tr>
      <w:tr>
        <w:trPr>
          <w:trHeight w:val="7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本社と異なる場合のみ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の最寄駅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線　　　　　　駅下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バス　　　　　停留所下車　　　　　　徒歩　　　　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所属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Ｅ－ｍａｉｌ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アドレス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への期待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ッセー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待する人物像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人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</w:t>
            </w:r>
          </w:p>
        </w:tc>
      </w:tr>
      <w:tr>
        <w:trPr>
          <w:trHeight w:val="9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職場体験型　　　□実務実践型　　　□調査研究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の予定部署</w:t>
            </w:r>
          </w:p>
        </w:tc>
        <w:tc>
          <w:tcPr>
            <w:tcW w:w="71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学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分野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指定（　　　　　　　　　　　　　　　　　　　　）□　不問</w:t>
            </w:r>
          </w:p>
        </w:tc>
      </w:tr>
      <w:tr>
        <w:trPr>
          <w:trHeight w:val="6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学年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指定（　　　　　　　　　　　　　　　　　　　　）□　不問</w:t>
            </w:r>
          </w:p>
        </w:tc>
      </w:tr>
      <w:tr>
        <w:trPr>
          <w:trHeight w:val="5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能力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母国語なみ　　□　上級者　　□　日常会話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少し話せる　　□　不問</w:t>
            </w:r>
          </w:p>
        </w:tc>
      </w:tr>
      <w:tr>
        <w:trPr>
          <w:trHeight w:val="6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能力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母国語なみ　　□　上級者　　□　日常会話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少し話せる　　□　不問　　　　</w:t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言語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指定（　　　　　　　　　　　　　　　　　　　　）□　不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に関する能力（使用可能ｱﾌﾟﾘｹｰｼｮﾝ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ワード　　　　□　エクセル　□　パワー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不問　　　　　□　その他（　　　　　　　　　　　　　　　）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能力・条件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由記述）</w:t>
            </w:r>
          </w:p>
        </w:tc>
      </w:tr>
      <w:tr>
        <w:trPr>
          <w:trHeight w:val="9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期間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　　月　　日　～　　月　　日のうち　　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日就業　　□　有　　□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りの場合具体的に　　　　　　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費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支給（１日　　　　円）　□　お弁当支給　　□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その他（　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て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支給（１日　　　　円）　□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その他（　　　　　　　　　　　　　　　　　　　　　　　　　）</w:t>
            </w:r>
          </w:p>
        </w:tc>
      </w:tr>
      <w:tr>
        <w:trPr>
          <w:trHeight w:val="16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服・制服・安全靴の貸与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特に服装等の規定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貸与する　　・作業服　・制服　・安全靴　・その他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※該当項目に○を付け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各自で用意　・作業服　・制服　・安全靴　・その他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※該当項目に○を付けてください</w:t>
            </w:r>
          </w:p>
        </w:tc>
      </w:tr>
      <w:tr>
        <w:trPr>
          <w:trHeight w:val="9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受入にあたっての特記事項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由記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審査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留学生のマッチング会を予定しています。（日程調整中）できるだ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ちらへご参加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１希望）平成２６年７月　　日（　　）　　　　：　　～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２希望）平成２６年７月　　日（　　）　　　　：　　～　　：</w:t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ての項目について、希望に添えない場合があります。あらかじめご了承ください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エントリーシート提出締切：６月１２日（木）　提出先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ryuugakusei@optic.or.jp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4:00Z</dcterms:created>
  <dc:creator>SOGYO1</dc:creator>
  <dc:description/>
  <cp:keywords/>
  <dc:language>en-US</dc:language>
  <cp:lastModifiedBy>SOGYO1</cp:lastModifiedBy>
  <cp:lastPrinted>2013-05-09T09:10:00Z</cp:lastPrinted>
  <dcterms:modified xsi:type="dcterms:W3CDTF">2014-05-19T09:45:00Z</dcterms:modified>
  <cp:revision>3</cp:revision>
  <dc:subject/>
  <dc:title/>
</cp:coreProperties>
</file>