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【申込番号・ＤＶＤタイトル】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管理番号】</w:t>
            </w:r>
          </w:p>
        </w:tc>
      </w:tr>
      <w:tr>
        <w:trPr>
          <w:trHeight w:val="8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パワハラを防ぐアンガーマネジメント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301200077</w:t>
            </w:r>
          </w:p>
        </w:tc>
      </w:tr>
      <w:tr>
        <w:trPr>
          <w:trHeight w:val="8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層・職種別パワー・ハラスメントシリー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新入社員・若手社員編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301200084</w:t>
            </w:r>
          </w:p>
        </w:tc>
      </w:tr>
      <w:tr>
        <w:trPr>
          <w:trHeight w:val="8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層・職種別パワー・ハラスメントシリーズ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中堅社員・管理職編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301200091</w:t>
            </w:r>
          </w:p>
        </w:tc>
      </w:tr>
      <w:tr>
        <w:trPr>
          <w:trHeight w:val="8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層・職種別パワー・ハラスメントシリーズ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製造・作業現場編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301200107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4"/>
        </w:rPr>
        <w:t>【ＤＶＤ貸出一覧】</w:t>
      </w:r>
    </w:p>
    <w:p>
      <w:pPr>
        <w:pStyle w:val="Normal"/>
        <w:spacing w:before="180" w:after="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希望の方は下記の申込書にご記入のうえ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もしくはお申込みフォームにて御申込み下さい。（貸出は無料ですが、宅配をご希望の方は送料がお客様負担になります。）</w:t>
      </w:r>
    </w:p>
    <w:p>
      <w:pPr>
        <w:pStyle w:val="Normal"/>
        <w:spacing w:before="180" w:after="0"/>
        <w:ind w:firstLine="4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貸出予約申込書</w:t>
      </w:r>
    </w:p>
    <w:tbl>
      <w:tblPr>
        <w:tblW w:w="98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9"/>
        <w:gridCol w:w="5130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申込番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w w:val="8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w w:val="80"/>
                <w:kern w:val="0"/>
                <w:sz w:val="22"/>
                <w:szCs w:val="22"/>
              </w:rPr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貸出希望日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8"/>
                <w:szCs w:val="28"/>
              </w:rPr>
              <w:t>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-368300</wp:posOffset>
                      </wp:positionV>
                      <wp:extent cx="22479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込日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-29pt;mso-position-vertical-relative:text;margin-left:22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日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御　社　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Century"/>
                <w:spacing w:val="16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部署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Century"/>
                <w:spacing w:val="16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お名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2"/>
                <w:szCs w:val="22"/>
              </w:rPr>
              <w:t>貸出方法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</w:rPr>
              <w:t>来館　　　　　　　　　　□宅配</w: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6"/>
                <w:sz w:val="22"/>
                <w:szCs w:val="22"/>
              </w:rPr>
              <w:t>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話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Ｘ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6"/>
                <w:sz w:val="22"/>
                <w:szCs w:val="22"/>
              </w:rPr>
              <w:t>E-mail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御住所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〒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FAX:086-286-9662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し込み・お問い合わせ先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岡山県産業振興財団　総務企画課　</w:t>
      </w:r>
    </w:p>
    <w:p>
      <w:pPr>
        <w:pStyle w:val="Normal"/>
        <w:spacing w:lineRule="atLeast" w:line="0"/>
        <w:ind w:left="283" w:firstLine="1"/>
        <w:jc w:val="left"/>
        <w:rPr/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szCs w:val="24"/>
            <w:u w:val="none"/>
          </w:rPr>
          <w:t>TEL:086-286-9661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szCs w:val="24"/>
            <w:u w:val="none"/>
          </w:rPr>
          <w:t>http://www.optic.or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-mail info@optic.or.jp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6-286-9661" TargetMode="External"/><Relationship Id="rId3" Type="http://schemas.openxmlformats.org/officeDocument/2006/relationships/hyperlink" Target="http://www.optic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11:00Z</dcterms:created>
  <dc:creator>yoshimoto</dc:creator>
  <dc:description/>
  <cp:keywords/>
  <dc:language>en-US</dc:language>
  <cp:lastModifiedBy>yokoyama</cp:lastModifiedBy>
  <cp:lastPrinted>2014-11-19T15:24:00Z</cp:lastPrinted>
  <dcterms:modified xsi:type="dcterms:W3CDTF">2018-12-20T0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56</vt:lpwstr>
  </property>
</Properties>
</file>