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</w:t>
      </w:r>
    </w:p>
    <w:p>
      <w:pPr>
        <w:pStyle w:val="Normal"/>
        <w:spacing w:before="180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下さい。（貸出は無料ですが、宅配をご希望の方は送料がお客様負担になります。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貸出予約申込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4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【申込番号・書籍名】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管理番号】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 xml:space="preserve">Excel </w:t>
            </w:r>
            <w:r>
              <w:rPr/>
              <w:t>最強の教科書［完全版］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すぐに使えて、一生役立つ「成果を生み出す」超エクセル仕事術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103200600022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会社四季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上場会社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20</w:t>
            </w:r>
            <w:r>
              <w:rPr/>
              <w:t>年版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103200600046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パッと伝わる！公務員のデザイン術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3190300759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151"/>
        <w:gridCol w:w="1417"/>
        <w:gridCol w:w="35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□宅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返却方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□宅配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総務企画課　中村</w:t>
      </w:r>
    </w:p>
    <w:p>
      <w:pPr>
        <w:pStyle w:val="Normal"/>
        <w:spacing w:lineRule="atLeast" w:line="0"/>
        <w:ind w:left="283" w:firstLine="1"/>
        <w:jc w:val="center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9:00Z</dcterms:created>
  <dc:creator>yoshimoto</dc:creator>
  <dc:description/>
  <cp:keywords/>
  <dc:language>en-US</dc:language>
  <cp:lastModifiedBy>mnakamura</cp:lastModifiedBy>
  <cp:lastPrinted>2014-11-19T15:24:00Z</cp:lastPrinted>
  <dcterms:modified xsi:type="dcterms:W3CDTF">2020-07-28T00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