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希望の方は下記の申込書にご記入のうえ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もしくはお申込みフォームにて御申込</w:t>
      </w:r>
    </w:p>
    <w:p>
      <w:pPr>
        <w:pStyle w:val="Normal"/>
        <w:spacing w:before="180" w:after="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み下さい。（貸出は無料ですが、宅配をご希望の方は送料がお客様負担になります。）</w:t>
      </w:r>
    </w:p>
    <w:p>
      <w:pPr>
        <w:pStyle w:val="Normal"/>
        <w:spacing w:before="180" w:after="0"/>
        <w:ind w:firstLine="4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4"/>
        </w:rPr>
        <w:t>貸出予約申込書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>
          <w:trHeight w:val="41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【申込番号・書籍名】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管理番号】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>
                <w:color w:val="000000"/>
                <w:szCs w:val="21"/>
              </w:rPr>
              <w:t>里山資本主義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本経済は「安心の原理」で動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103210100604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まぁ映画な、岡山じゃ県</w:t>
            </w:r>
            <w:r>
              <w:rPr/>
              <w:t>!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3210200625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</w:t>
            </w:r>
            <w:r>
              <w:rPr>
                <w:color w:val="000000"/>
                <w:sz w:val="18"/>
                <w:szCs w:val="18"/>
              </w:rPr>
              <w:t>まぁ映画な、岡山じゃ県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3210200632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まぁ映画な、岡山じゃ県</w:t>
            </w:r>
            <w:r>
              <w:rPr/>
              <w:t xml:space="preserve">3 &amp; </w:t>
            </w:r>
            <w:r>
              <w:rPr/>
              <w:t>下津井平次捕物帖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210200649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9"/>
        <w:gridCol w:w="151"/>
        <w:gridCol w:w="1417"/>
        <w:gridCol w:w="3562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申込番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w w:val="8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w w:val="80"/>
                <w:kern w:val="0"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貸出希望日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8"/>
                <w:szCs w:val="28"/>
              </w:rPr>
              <w:t>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-368300</wp:posOffset>
                      </wp:positionV>
                      <wp:extent cx="22479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込日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-29pt;mso-position-vertical-relative:text;margin-left:22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日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御　社　名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部署名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お名前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2"/>
                <w:szCs w:val="22"/>
              </w:rPr>
              <w:t>貸出方法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</w:rPr>
              <w:t>来館　　□宅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2"/>
                <w:szCs w:val="22"/>
              </w:rPr>
              <w:t>返却方法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</w:rPr>
              <w:t>来館　　□宅配</w: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6"/>
                <w:sz w:val="22"/>
                <w:szCs w:val="22"/>
              </w:rPr>
              <w:t>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話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Ｘ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6"/>
                <w:sz w:val="22"/>
                <w:szCs w:val="22"/>
              </w:rPr>
              <w:t>E-mail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御住所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〒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FAX:086-286-9662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し込み・お問い合わせ先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岡山県産業振興財団　総務企画課　中村</w:t>
      </w:r>
    </w:p>
    <w:p>
      <w:pPr>
        <w:pStyle w:val="Normal"/>
        <w:spacing w:lineRule="atLeast" w:line="0"/>
        <w:ind w:left="283" w:firstLine="1"/>
        <w:jc w:val="center"/>
        <w:rPr/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szCs w:val="24"/>
            <w:u w:val="none"/>
          </w:rPr>
          <w:t>TEL:086-286-9661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szCs w:val="24"/>
            <w:u w:val="none"/>
          </w:rPr>
          <w:t>http://www.optic.or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-mail info@optic.or.jp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6-286-9661" TargetMode="External"/><Relationship Id="rId3" Type="http://schemas.openxmlformats.org/officeDocument/2006/relationships/hyperlink" Target="http://www.optic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9:00Z</dcterms:created>
  <dc:creator>yoshimoto</dc:creator>
  <dc:description/>
  <cp:keywords/>
  <dc:language>en-US</dc:language>
  <cp:lastModifiedBy>mnakamura</cp:lastModifiedBy>
  <cp:lastPrinted>2014-11-19T15:24:00Z</cp:lastPrinted>
  <dcterms:modified xsi:type="dcterms:W3CDTF">2021-02-25T07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